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812-2110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50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3192-87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05 июн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город Нижневартовск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Русака Артура Николаевича, </w:t>
      </w:r>
      <w:r>
        <w:rPr>
          <w:lang w:val="en-US" w:bidi="en-US"/>
        </w:rPr>
        <w:t>родившегося</w:t>
      </w:r>
      <w:r>
        <w:rPr>
          <w:lang w:bidi="en-US"/>
        </w:rPr>
        <w:t xml:space="preserve"> … </w:t>
      </w:r>
      <w:r>
        <w:rPr>
          <w:lang w:val="en-US" w:bidi="en-US"/>
        </w:rPr>
        <w:t>года в</w:t>
      </w:r>
      <w:r>
        <w:rPr>
          <w:lang w:bidi="en-US"/>
        </w:rPr>
        <w:t xml:space="preserve">   …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… года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01.04.2024 года в 11 час. 46 мин. по адресу: ул. Северная д. 33  г. Нижневартовск Русак А.Н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Ниссан Альмера» госномер …..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При рассмотрении дела об административном правонарушении Руска А.Н. с нарушением согласился, пояснил, что не знал об изменении закона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Руска А.Н</w:t>
      </w:r>
      <w:r>
        <w:rPr>
          <w:lang w:bidi="en-US"/>
        </w:rPr>
        <w:t xml:space="preserve">. </w:t>
      </w:r>
      <w:r>
        <w:rPr>
          <w:lang w:val="en-US" w:bidi="en-US"/>
        </w:rPr>
        <w:t>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45514 от 01.04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Руска А.Н. от 01.04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Руска А.Н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Русак А.Н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Русака Артура Николаевича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333010000140; ОКТМО 71875000. Идентификатор </w:t>
      </w:r>
      <w:r>
        <w:rPr>
          <w:color w:val="FF0000"/>
        </w:rPr>
        <w:t>0412365400505008122414132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.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